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4682" w:hRule="atLeast"/>
        </w:trPr>
        <w:tc>
          <w:tcPr>
            <w:tcW w:w="10773" w:type="dxa"/>
            <w:tcBorders>
              <w:top w:val="single" w:sz="24" w:space="0" w:color="004080"/>
              <w:left w:val="single" w:sz="24" w:space="0" w:color="004080"/>
              <w:bottom w:val="single" w:sz="24" w:space="0" w:color="004080"/>
              <w:right w:val="single" w:sz="24" w:space="0" w:color="00408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  <w:tab w:val="left" w:pos="3828" w:leader="none"/>
                <w:tab w:val="left" w:pos="5670" w:leader="none"/>
              </w:tabs>
              <w:snapToGrid w:val="false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554480</wp:posOffset>
                  </wp:positionH>
                  <wp:positionV relativeFrom="page">
                    <wp:posOffset>182880</wp:posOffset>
                  </wp:positionV>
                  <wp:extent cx="3175000" cy="2413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Список отделений г. Минск, где можно оформить рассрочку:</w:t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504"/>
              <w:gridCol w:w="5977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Головной офис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ропоткина, 44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 №7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ельникайте, 8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М №701 РУ №7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пр-т Победителей, 9 (ТРЦ «Galleria», 2 этаж)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БУ №1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Якуба Коласа, 4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КЦ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Володарского, 4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КЦ №2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Руссиянова, 8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КЦ №3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 Независимости, 117а (ТЦ «Александров Пассаж»)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М №1 РКЦ №3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Волгоградская, 4-1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КЦ №4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р. Победителей, 65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(</w:t>
                  </w:r>
                  <w:r>
                    <w:rPr>
                      <w:sz w:val="22"/>
                      <w:szCs w:val="22"/>
                    </w:rPr>
                    <w:t>ТЦ «Замок»)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КЦ №5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ский район, Боровлянский с/с, 74/1, район д. Боровая (ТЦ «Эскпобел»)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М №1 РКЦ №5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л. Долгиновский тракт, 188 (ТЦ «All house»)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КЦ №6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л. Притыцкого, 156 (ТРЦ «</w:t>
                  </w:r>
                  <w:r>
                    <w:rPr>
                      <w:sz w:val="22"/>
                      <w:szCs w:val="22"/>
                      <w:lang w:val="en-US"/>
                    </w:rPr>
                    <w:t>GREEN CITY</w:t>
                  </w:r>
                  <w:r>
                    <w:rPr>
                      <w:sz w:val="22"/>
                      <w:szCs w:val="22"/>
                    </w:rPr>
                    <w:t>»)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КЦ №7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ул. Кульман, 21б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КЦ №8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л. П. Мстиславца, 11 (ТРЦ «</w:t>
                  </w:r>
                  <w:r>
                    <w:rPr>
                      <w:sz w:val="22"/>
                      <w:szCs w:val="22"/>
                      <w:lang w:val="en-US"/>
                    </w:rPr>
                    <w:t>DANA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ALL</w:t>
                  </w:r>
                  <w:r>
                    <w:rPr>
                      <w:sz w:val="22"/>
                      <w:szCs w:val="22"/>
                    </w:rPr>
                    <w:t>»)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М №1 РКЦ№8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ский район, д. Копище, ул. Леонардо да Винчи, 3 (Новая Боровая)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М №2 РКЦ№8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ский район, д. Копище, ул. Авиационная, 33 (Новая Боровая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писок отделений г. Брест, где можно оформить рассрочку:</w:t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504"/>
              <w:gridCol w:w="5977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-1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львар Космонавтов 40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М №101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-т Машерова, 5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отделений г. Витебск, где можно оформить рассрочку:</w:t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504"/>
              <w:gridCol w:w="5977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 №2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Чапаева, 16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М №1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енина, 6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писок отделений г. Гомель, где можно оформить рассрочку:</w:t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504"/>
              <w:gridCol w:w="5977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 №3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Советская, 60 (универмаг «Гомель)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М №301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Ильича, 333 (ТРЦ "Кристалл"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писок отделений </w:t>
            </w:r>
            <w:r>
              <w:rPr/>
              <w:t>г. Гродно, где можно оформить рассрочку:</w:t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504"/>
              <w:gridCol w:w="5977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 №4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львар Ленинского комсомола, 7а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М №1 РУ-4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-т Я. Купалы, 87, ТРК «TRINITI»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М №3 РУ-4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ул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Дубко</w:t>
                  </w:r>
                  <w:r>
                    <w:rPr>
                      <w:sz w:val="22"/>
                      <w:szCs w:val="22"/>
                      <w:lang w:val="en-US"/>
                    </w:rPr>
                    <w:t>, 17 (</w:t>
                  </w:r>
                  <w:r>
                    <w:rPr>
                      <w:sz w:val="22"/>
                      <w:szCs w:val="22"/>
                    </w:rPr>
                    <w:t>ТЦ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«OLD CITY»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писок отделений г. Могилев, где можно оформить рассрочку:</w:t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504"/>
              <w:gridCol w:w="5977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 №6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. 2-й Крутой, 3а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М №603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ское шоссе, 31 (ТЦ «Парк Сити»)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М №604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ул. Островского, 5 (ТЦ «Планета </w:t>
                  </w:r>
                  <w:r>
                    <w:rPr>
                      <w:sz w:val="22"/>
                      <w:szCs w:val="22"/>
                      <w:lang w:val="en-US"/>
                    </w:rPr>
                    <w:t>Green</w:t>
                  </w:r>
                  <w:r>
                    <w:rPr>
                      <w:sz w:val="22"/>
                      <w:szCs w:val="22"/>
                    </w:rPr>
                    <w:t>»)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М №606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Белинского, 28 (ТЦ «Гринвич»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писок отделений г. Бобруйск, где можно оформить рассрочку:</w:t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504"/>
              <w:gridCol w:w="5977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звание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РКЦ №605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инская, 13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151" w:right="425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outlineLvl w:val="3"/>
    </w:pPr>
    <w:rPr>
      <w:rFonts w:ascii="Kudrashov;Arial" w:hAnsi="Kudrashov;Arial" w:cs="Kudrashov;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Kudrashov;Arial" w:hAnsi="Kudrashov;Arial" w:cs="Kudrashov;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udrashov;Arial" w:hAnsi="Kudrashov;Arial" w:cs="Kudrashov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rFonts w:ascii="Kudrashov;Arial" w:hAnsi="Kudrashov;Arial" w:cs="Kudrashov;Arial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Kudrashov;Arial" w:hAnsi="Kudrashov;Arial" w:cs="Kudrashov;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6:00Z</dcterms:created>
  <dc:creator>deal17</dc:creator>
  <dc:description/>
  <cp:keywords/>
  <dc:language>en-US</dc:language>
  <cp:lastModifiedBy>Елена Адаменя</cp:lastModifiedBy>
  <cp:lastPrinted>2018-12-06T15:31:00Z</cp:lastPrinted>
  <dcterms:modified xsi:type="dcterms:W3CDTF">2024-01-12T10:08:00Z</dcterms:modified>
  <cp:revision>153</cp:revision>
  <dc:subject/>
  <dc:title>УВАЖАЕМЫЕ КЛИЕНТЫ БАНКА</dc:title>
</cp:coreProperties>
</file>